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�۱��۱��۱��۱��۱��۱���   </w:t>
      </w:r>
      <w:r>
        <w:rPr/>
        <w:t xml:space="preserve">S A P P H I R E   </w:t>
      </w:r>
      <w:r>
        <w:rPr/>
        <w:t>۱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۱��۱��۱��۱��۱��۱��۱���   </w:t>
      </w:r>
      <w:r>
        <w:rPr/>
        <w:t xml:space="preserve">F E A T U R E S   </w:t>
      </w:r>
      <w:r>
        <w:rPr/>
        <w:t>۱��۱��۱��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ݱ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 xml:space="preserve">�                     </w:t>
      </w:r>
      <w:r>
        <w:rPr/>
        <w:t>۱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>
          <w:rtl w:val="true"/>
        </w:rPr>
        <w:t>��</w:t>
      </w:r>
      <w:r>
        <w:rPr/>
        <w:t>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DUCT:  One-line compute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  PC-compatible with 300K free RAM (350K for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(may run on 2 diskette drives, with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DIENCE:  Small businesses  and  new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FEATURES:  Messages, e-mail, bulletins, file transfer, doors,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۱۱۱۱۱۱�� </w:t>
      </w:r>
      <w:r>
        <w:rPr/>
        <w:t>WHAT MAKES SAPPHIRE DIFFERENT FROM OTHER BBS'S? �</w:t>
      </w:r>
      <w:r>
        <w:rPr/>
        <w:t>۱۱۱۱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there are at least 70 different BBS packages for you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AM, ABBS, Access,  Auntie,  BBS-X,  Chairman, Citadel, DCI, DLX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Doorway, DragCity, EBBS, EIS, Emulex, Executive, Express, Falken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Feathernet, Fido, Forbes,  Force, Forem, Forum,  Fred's Citiadel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Free Speech, Gap, Genesis, GS-BBS,  GT Power,  ICOMM,  Ironhenge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KingNet, MagPie,  Major, Maxi-Host, Maximus,  Milton,  Mini-Host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odulex, NoChange, Odyssey, OLEcom Professional, OmegaComm, Opus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racomm,  Osiris,  PC-Board, Phoenix,  PICS,  Pilot,  PostMaster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owerBBS,  ProBoard,  Pyroto,  QuickBBS,   RBBS,   Remote Access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rOverBoard, RyBBS,  Sapphire,  Searchlight,  SH Systems, Simplex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Spitfire,  Stonehenge,  SuperBBS,  TAG,  TBBS,  Telegard, TPBCom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PBoard, Tritel, Ultra, VBBS, WildCat, WWIV, XBBS, XRS 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at variety to choose from,  why should you run Sapphire?  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 a bit about what makes Sapphire  different.  Perhap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best choice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SY TO INSTALL �  Over the years,  we've asked  a lot of Sapphire sysop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</w:t>
      </w:r>
      <w:r>
        <w:rPr/>
        <w:t>they selected Sapphire.   One comment  we hear  quit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:  "I tried to  install  some other boards  but I  just 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".   Another version we hear:   "I got  Sapphire  up and running 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but according to the  manual  of the other one,  you've got to 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work before you can even start it up".  People appreciat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apphire so easy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T "ON THE AIR" QUICKLY �  Sapphire comes  preconfigured as a priva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club,  named  "The Pinnacle Club". 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vailable  to people in your area from the  very  first  day 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 We've done  all the ground-work  so you can get quick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users, instead of spending a week designing your board 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BS products require you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TURAL USER INTERFACE �  Though  Sapphire  displays a  command  menu 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users,  you'll notice  that they  turn the men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ng.   That's because Sapphire uses  word  commands  instead of cry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commands.  (The words can be abbreviated, so the user only ha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haracters for each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REAMLINED USER INTERFACE �  The  SET,  NAMES  and  TEXT commands 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to  modify and filter  what Sapphire does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we know, only Sapphire has adopted this approach, which  vastly 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mmands and menus required,  while  retaining  the command po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that are hard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GUIDED TOUR" MESSAGING �  Most BBS's force the user to keep track of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has and has not read.  Sapphire's "READ *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ide the user through unread bases one at a time.  While he reads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 down ideas in the online notepad,  or send the contents of the notepa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MAINTENANCE REQUIRED �  Sapphire  can  run  unattended  without 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constant tinkering.  Files don't fill up the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, as is the case with many  other  BBS packages.   Even the user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designed to  minimize  the  time  you spend  assessing 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is designed to be  easy to run,  so you can  spend  your valuab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important things than maintenance and valid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SINESS-READY �  Sapphire is ideal for small business because once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up  (which doesn't take long),  it will run  reliably,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.  Most businesses  don't have the time or money  to use a BB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efficient than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 is also very easy to   � AN �UNSOLICITED� COMMENT FROM A NEW ME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use -- an  important   � 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  when  you  are   � "Is it just me  or  is this  the best BB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your BBS to communicate   � I joined [two other boards in town], but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aluable  customers  who   � get  lost.   I don't understand how to 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"computer hackers".  It   � their system."       -- Pattie L. (Jan 9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verwhelm new users.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EXPENSIVE �  BBS's  comparable to Sapphire  are  priced  at  $90  to  $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</w:t>
      </w:r>
      <w:r>
        <w:rPr/>
        <w:t>Sapphire costs only $45 -- and because it's share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 for 45 days before making your decision to purchas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 HAVE A TRACK RECORD �  We have been writing BBS software since 1985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5 telecommunications-oriented produc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۱۱۱۱۱۱��      </w:t>
      </w:r>
      <w:r>
        <w:rPr/>
        <w:t>IF YOU HAVE NEVER RUN A BBS BEFORE ...     �</w:t>
      </w:r>
      <w:r>
        <w:rPr/>
        <w:t>۱۱۱۱۱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nacle  Software  is  always  innovating.   As a  result,  Sapphire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BBS's, most of which trace their design philosoph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BBS program.  Sapphire  (and our related programs Pyroto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) are original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new sysop,  you may feel that you should run a BBS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ones.  In that case,  we ask you to try out Sapphire for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how  easy  it is  for both you and your users.   Then ask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other BBS  how much time  he or she spends every week  "maintaining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her  system,  or  how many users have  mastered  more  than the  basic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e believe you'll find this experiment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decision,  we'd like to thank you for taking the tim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Good luck in your sysoping endeav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